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5810" cy="2085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ОРОК</w:t>
        <w:tab/>
        <w:tab/>
        <w:tab/>
        <w:tab/>
        <w:tab/>
        <w:tab/>
        <w:tab/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 »__________2016г.</w:t>
        <w:tab/>
        <w:t xml:space="preserve">       №______</w:t>
        <w:tab/>
        <w:t xml:space="preserve">        «____»__________2016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еспечении питанием учащихся в первом полугодии 2016/2017 уч.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от 27 августа 2015 года №3266«О внесении изменений в постановление Администрации городского округа город Уфа Республики Башкортостан от     06 февраля 2015 года № 268 «Об установлении стоимости питания обучающихся муниципальных общеобразовательных учреждений городского округа город Уфа Республика Башкортостан в 2015 году»»; о внесении изменений от 1 декабря 2015г. к постановлению от    27 августа 2015 года №3266 «Об установлении стоимости питания обучающихся муниципальных общеобразовательных учреждений городского округа город Уфа Республика Башкортостан в 2015 году « и постановления от 27 августа 2015 №3268 «Об утверждении Положения о порядке организации питания обучающихся общеобразовательных учреждений городского округа город Уфа Республики Башкортостан»,в целях выполнени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ить с 5 сентября 2016 года организацию сбалансированного горячего питания, стоимость которого определить по возрастным группам: на одного обучающегося в день с I по IV классы в сумме: завтрак -не менее 45 рублей, обед - не менее 55 рублей; на одного обучающегося в день; с V по XI классы в сумме: завтрак - не менее 50 рублей, обед - не менее 6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еспечить организацию горячего питания обучающихся категории адресной дотации из бюджета городского округа город Уфа Республики Башкортостан в сумме 35 рублей в день на одного обучающегося для детей-сирот, детей, оставшихся без попечения родителей, детей из семей, находящихся в социально опасном положении и детей из малоимущих семей со среднедушевым доходом, размер которого не превышает величину прожиточного минимума на ребенка, установленного в Республике Башкортостан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(список 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еспечить организацию горячего питания обучающихся категории адресной дотации на организацию питания в группах продленного дня из бюджета городского округа город Уфа Республики Башкортостан в размере 35 рублей в день на одного обучающегося для детей-сирот, детей, оставшихся без попечения родителей, детей из семей, находящихся в социально опасном положении и детей из малоимущих семей со среднедушевым доходом, размер которого не превышает величину прожиточного минимума на ребенка, установленного в Республике Башкортостан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еспечить организацию горячего питания обучающимся инвалидам и детей с ограниченными возможностями здоровья размер адресной дотации на организацию бесплатного двухразового сбалансированного горячего питания из бюджета городского округа город Уфа Республики Башкортостан по возрастным группам: на одного обучающегося в день с I по IV классы в размере 100 рублей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а; на одного обучающегося в день с V по XI классы в размере 110 рублей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(список 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беспечить организацию горячего питания обучающимся за счет родительской платы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(список 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беспечить организацию горячего питания обучающихся из многодетных малоимущих семей, получающих бесплатное питание на основании постановления Правительства РБ №162 от 14.06.2007 г.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: 1-4 класс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на сумму 45,14р.(из них 33,14р. из бюджета РБ и 12р. из бюджета г.Уфа; 5-11 класс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на сумму 50,14р. (из низ 33,14р. из бюджета РБ и 17р. из бюджета г.Уфа),список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ственные за питание обучающихся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едут учет питания по катего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Готовят и направляют списки малоимущих и многодетных малообеспеченных семей в ГЛУ РЦСПН, чей размер доходов не превышает прожиточного минимума на ребенка, установленного в Республике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формляют и передают шеф-поварам школьных столовых заявку, основе которой будет предоставляться горяче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едут учет фактического количества обучающихся, получающих адресную дотацию из бюджета городского округа город Уфа Республики Башкортостан, и обучающихся, получающих питание за счет родительских средств (законных представителей) в целом по обще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ля контроля за организацией питания обучающихся в общеобразовательных учреждениях создаются комиссии, в состав которых входят директор, ответственный за организацию питания обучающихся из числа педагогического коллектива и представители родительской общественности. Комиссия по организации питания обучающихся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спис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график группового пос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медицинскими работниками принимает участие в закладке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соответствии блюд для обучающихся утвержд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ководители общеобразовательных учреждений ежемесячно предоставляют в районные управления образования отчеты о количестве обучающихся, охваченных горячим питанием, в том числе бесплатным и дотацио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лассным руководител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разъяснительную работу с обучающимися и их родителями по формированию основных представлений и навыков рационального питания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действительный контроль за своевременной родительской оплатой за оказанные услуги по пит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имать пакет документов от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уществить организацию сбалансированного горячего питания согласно графи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3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ме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3:4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трак для ОВЗ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 ГПД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:45)/(14: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а,2б,2в, 2г, 2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9:35)/(15: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а, 1б, 1в, 1г, 1д,1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а, 3г,3в, 3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а, 6б, 6в, 6г, 6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:30)/(16: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б,4а, 4б, 4в, 4г,4д,5а, 5б,5в, 5г, 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в, 7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д, 8а, 8б,8в,8г,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 для ОВЗ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1:25)/(17: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, 7б,  9а. 9б, 9в, 9г,9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а,10б, 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2: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ОВЗ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ВЗ – обучающие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ПД – группа продленно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Школа № 103»:</w:t>
        <w:tab/>
        <w:tab/>
        <w:tab/>
        <w:tab/>
        <w:t xml:space="preserve">           Аминова Г.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а:                                                                 Мигранова Э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A70C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0">
    <w:name w:val="xl70"/>
    <w:basedOn w:val="Normal"/>
    <w:qFormat/>
    <w:pPr>
      <w:shd w:fill="FF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1">
    <w:name w:val="xl7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учитель</dc:creator>
  <dc:description/>
  <cp:keywords/>
  <dc:language>en-US</dc:language>
  <cp:lastModifiedBy>Учитель</cp:lastModifiedBy>
  <dcterms:modified xsi:type="dcterms:W3CDTF">2017-05-11T10:11:00Z</dcterms:modified>
  <cp:revision>2</cp:revision>
  <dc:subject/>
  <dc:title/>
</cp:coreProperties>
</file>