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ИО директора МБОУ СОШ №103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__________________Г.Х. Аминова</w:t>
      </w:r>
    </w:p>
    <w:p>
      <w:pPr>
        <w:pStyle w:val="Style15"/>
        <w:spacing w:lineRule="atLeast" w:line="330" w:before="0" w:after="0"/>
        <w:rPr>
          <w:color w:val="000000"/>
        </w:rPr>
      </w:pPr>
      <w:r>
        <w:rPr>
          <w:color w:val="000000"/>
        </w:rPr>
        <w:t>«___» _______________2015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лан- конспект урока по предмету ОБЖ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Тема: Терроризм угроза обществу.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сформировать у учащихся представление о терроризме;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tLeast" w:line="220" w:before="0" w:after="0"/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«Террористический акт»;</w:t>
      </w:r>
    </w:p>
    <w:p>
      <w:pPr>
        <w:pStyle w:val="Style15"/>
        <w:spacing w:lineRule="atLeast" w:line="330" w:before="0" w:after="0"/>
        <w:rPr>
          <w:b/>
          <w:b/>
          <w:color w:val="000000"/>
        </w:rPr>
      </w:pPr>
      <w:r>
        <w:rPr>
          <w:color w:val="000000"/>
        </w:rPr>
        <w:t>-Рассмотреть обстоятельства, отягчающие наказание; определить виды наказаний и предусмотренные им сроки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накомить учащихся с основными правилами поведения в условиях террористического акта;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вающие: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Развивать умение раскрытия состава преступления, делать выводы, приводить примеры, анализироват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 Способствовать развитию логического мышления, памяти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Развивать умение правильно использовать терминологию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активную познавательную деятельность учащихся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Способствовать правовому воспитанию;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Формировать устойчивую правовую позицию в вопросах уголовного права;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- Способствовать воспитанию в детях толерантного отношения друг к другу и формировать умение жить в мире с другими людьми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ответственное отношение к своей жизни и жизни окружающих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предметные связ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, обществознание, право, политическая географ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 методический компле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КТ, мультимедиа с презентационным сопровождением урока.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5мин.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1.Организационный момент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color w:val="000000"/>
        </w:rPr>
      </w:pPr>
      <w:r>
        <w:rPr>
          <w:color w:val="000000"/>
        </w:rPr>
        <w:t xml:space="preserve">2.Этап изучения нового материала 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color w:val="000000"/>
        </w:rPr>
      </w:pPr>
      <w:r>
        <w:rPr>
          <w:color w:val="000000"/>
        </w:rPr>
        <w:t>3.Практическая работа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4.Закрепление материала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rFonts w:ascii="Arial" w:hAnsi="Arial" w:cs="Arial"/>
          <w:color w:val="000000"/>
        </w:rPr>
      </w:pPr>
      <w:r>
        <w:rPr>
          <w:color w:val="000000"/>
        </w:rPr>
        <w:t>5.Подведение итогов урока</w:t>
      </w:r>
    </w:p>
    <w:p>
      <w:pPr>
        <w:pStyle w:val="Style15"/>
        <w:shd w:fill="FFFFFF" w:val="clear"/>
        <w:spacing w:lineRule="atLeast" w:line="33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6.Задание на дом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ъявление темы и целей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.</w:t>
      </w:r>
    </w:p>
    <w:p>
      <w:pPr>
        <w:pStyle w:val="Normal"/>
        <w:shd w:fill="FFFFFF" w:val="clear"/>
        <w:spacing w:lineRule="atLeast" w:line="22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ами проговаривают актуальность данной темы для современного мира по их мнению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tLeast" w:line="22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рроризм» или « терро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шел в употребление еще в конце 18 в. для обозначения репрессивной политики, проводившейся якобинцами в период Великой французской революции.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литературе под терроризмом понимают:</w:t>
      </w:r>
    </w:p>
    <w:p>
      <w:pPr>
        <w:pStyle w:val="Normal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итику насилия и устраш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яемого диктаторскими или тоталитарными режимами по отношению к гражданам своей страны;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) мет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и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ССР терроризм до обострения национальных конфликтов был явлением очень редким. Единственный нашумевший случай это взрыв в вагоне московского метро в январе 1977 года, который унес более десяти жиз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страна всерьез столкнулась с терроризмом во время “перестройки”. Уже в 1990 году на её территории было совершено около 200 взрыв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крупные теракты конца 1990- начала 2000-х гг. вам извест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ответы учащихся: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овую атаку нервнопаралитическим газом зарин в токийском метро в марте 1995 (погибло 12 человек, было отравлено 5 тыс. человек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ывы жилых домов в Москве, Буйнакске, Волгодонске в сентябре 1999 (погибло 300 человек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ка захваченных террористами самолетов башен Всемирного торгового центра в Нью-Йорке и здания Пентагона в Вашингтоне 11 сентября 2001 (погибло более 3 тыс. человек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 около 800 заложников во время демонстрации популярного мюзикла «Норд-Ост» в Москве в октябре 2002 (погибло 130 заложников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ыв дискотеки курортного места на острове Балу в октябре 2002 (погибло 189 человек, ранено 300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ывы в Грозном (декабрь 2002) (число жертв 60 человек), в Моздоке (август 2003) (погибло 49 человек),</w:t>
      </w:r>
    </w:p>
    <w:p>
      <w:pPr>
        <w:pStyle w:val="Normal"/>
        <w:numPr>
          <w:ilvl w:val="0"/>
          <w:numId w:val="4"/>
        </w:numPr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ват заложников в школе североосетинского города Беслан (1-3 сентября 2004) (погибло 335 человек, ранено более 1000, большинство пострадавших дети)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 2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аковы причины роста терроризма?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ая разобщенность общества, ожесточенная борьба за государственную в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й подключаются криминализированная финансовая олигархия и обыкновенные уголовник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убокие противоречия в экономическ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циальная дифференциация народа, обусловленные переходом к рынку на основе непонятных и неприемлемых для большинства народа либеральных идей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т организованной преступност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Увеличение нелегального «рынка оруж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амым "скромным" подсчетам, в 1990-1993 гг. в Россию было незаконно ввезено около 1,5 млн. стволов огнестрельного оружия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адок общественной нрав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рата ориентиров в воспитательной работе, отказ от воспитания молодежи, пропаганда в СМИ насилия, наркомании, алкоголизма и прочих извращений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зкая эффективность работа государственного аппарата, правоохранительных органов и спецслуж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адежных механизмов правовой защиты людей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3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 так  из сказанного выше сделаем вывод что же такое терроризм.?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ориз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т латинского terror— «страх», «ужас»)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Федеральному зак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противодействии терроризм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нят в2006г.)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момент в мире насчитывается более 500 террористических организаций это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Хесбол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Партия Бога»), также известная как «Исламский джихада», «Аль-Кайда», «Аум-Синрике», « Хамас», «Эль-Джихад»,ИРА, АОБ,«Организация Усам Бен Ладен», «Фонд Исламского спасения».ИГИЛ, Талибан, Правый сектор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ипы терроризма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4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учителя: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ористы-национ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ят своей целью формирование отдельного государства на базе этнической группы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озные террор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яют насилие к иным религиозным конфессиям, заявляя о религиозных мотивах, определенных свыше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вые экстрем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ляют о разрушении капитализма и замене его коммунистическим режимом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ые экстрем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оронники фашистских режимов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нспортный 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является в захвате и угоне воздушных и морских судов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ий 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ициируется лишь экономическими интересами его заказчиков. Всплеск в нашей стране 1993-1999г. в период активного процесса приватизации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ый 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правило осуществляет свою деятельность на территории соседней страны. Может быть направлен не только против граждан или организации, но и против целого государства.( Разрушение в США Всемирного торгового центр а Нью-Йорке и Пентагона 11 сентября2001г.)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итический террориз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ступает против социально-политической системы государства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завоевания политической власт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минальный, или уголо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рроризм осуществляется уголовными элементами или криминальными группами с целью добиться определенных уступок от властей, запугать власть и население страны.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с этим явлением и столкнулась Россия в 1992-1994 гг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туальный( компьютерный) террор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пользуют новейшие технологии связи, поражают программное обеспечение информационной цепи. Разновидностью виртуального терроризма является телефонный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5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элементом террора является 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u w:val="single"/>
          <w:lang w:eastAsia="ru-RU"/>
        </w:rPr>
        <w:t>террористическая акция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я взрывов, пожаров, угон самолетов захват заложников; похищение людей; получения выкупа, транспортных средств, оружия или установление власти «сильной личности»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Что могут использовать террористы в качестве орудия преступления?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зрывчатые вещества и различные взрывные устройства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довитые АХОВ и отравляющие химические вещества;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иологически опасные вещества;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ходы и материалы ядерной промышленности;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еприпасы и мины различных типов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айд № 6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террористическая акция имеет три обязательных элемента: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рор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 исполнителя), 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р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объект нападения)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, на поведение и позицию которых должен повлиять террористический акт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противодействия терроризму закреплены в Ф.З.РФ « О борьбе с терроризмом». В соответствии с этим законом общее руководство борьбой с терроризмом возложено на Правительство РФ. Непосредственно мероприятия по противодействию террористическим актам осуществляет ФСБ ,МВД ,Служба внешней разведки, Федеральная служба охраны, Министерство обороны РФ, Федеральная пограничная служба в пределах своей компетентност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7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часть урока: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защитить себя при угрозе террористического акта если вы стали заложником.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льзя делать: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 паниковать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 оказывать противодействие и не вступать в конфронтацию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тарайтесь не разговаривать и не смотрите прямо в глаза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Не пользуйтесь  мобильными телефонами; 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Если нет 100% уверенности не бегите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Не оказывайте сопротивление правоохранительным органам в случае штурма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ужно делать: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Оценивайте ситуацию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обирайте визуальную и звуковую информацию;</w:t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 Сесть на пол подальше от окон и поближе к предметам которые можно использовать как щит;</w:t>
      </w:r>
    </w:p>
    <w:p>
      <w:pPr>
        <w:pStyle w:val="Normal"/>
        <w:shd w:fill="FFFFFF" w:val="clear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Отвечать на вопросы кратко, лаконично, спокойно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Принимать пищу какую бы не предлагали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По возможности выполняйте требования террористов;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Оказывайте любое содействие правоохранителям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за участие в террористической деятельности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хват заложников наказывается лишением свободы на срок от 5 до 20 лет.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Заведомо ложные сообщения об акте терроризма наказываются штрафом в размере от двухсот до пятисот минимальных размеров оплаты труда, либо исправительными работами на срок от одного до двух лет, либо арестом на срок от 3 до 6 месяцев, либо лишением свободы на срок до трех лет.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ация незаконного вооруженного формирования или участие в нем наказывается лишением свободы на срок от 2 до 7 лет</w:t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 фильма о терраризме</w:t>
      </w:r>
    </w:p>
    <w:p>
      <w:pPr>
        <w:pStyle w:val="Normal"/>
        <w:shd w:fill="FFFFFF" w:val="clear"/>
        <w:spacing w:lineRule="atLeast" w:line="220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29-3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оризм –это общественное з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учиться правилам поведения при угрозе и проведении террористического ак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 быть готовым к действиям в опасных и экстремальных ситуациях (установка на выживани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сударстве должна быть система борьбы с терроризмом.</w:t>
      </w:r>
    </w:p>
    <w:p>
      <w:pPr>
        <w:pStyle w:val="Style15"/>
        <w:spacing w:lineRule="atLeast" w:line="33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ние на дом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Учитель: Домашним заданием будет составить синквейн со словом терроризм. Все знают,что такое синквейн? Синквейн-это творческая работа, которая имеет короткую форму стихотворения, состоящего из пяти нерифмованных строк. При этом существует определенная последовательность предложений в синквейне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1 строка-одно существительное, выражающее главную тему синквейна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2 строка-два прилагательных выражающих главную мысл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3 строка-три глагола, описывающие действие в рамках темы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4 строка- фраза, несущая определенный смысл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5 строка-заключение в форме существительного(ассоциация с первым словом)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Составлять синквейн очень интересно, только стоит начать. Составлять такое стихотворение проще, чем писать рифмуя. Чтобы Вам было проще, я приведу пример синквейна..Например: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Терроризм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Ужасное, устрашающее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Взрывать, убивать, калечит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Они хотят запугать население и подчинить власт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color w:val="000000"/>
        </w:rPr>
        <w:t>Опасность.</w:t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1:00Z</dcterms:created>
  <dc:creator>1</dc:creator>
  <dc:description/>
  <cp:keywords/>
  <dc:language>en-US</dc:language>
  <cp:lastModifiedBy>дом</cp:lastModifiedBy>
  <dcterms:modified xsi:type="dcterms:W3CDTF">2015-11-13T06:15:00Z</dcterms:modified>
  <cp:revision>5</cp:revision>
  <dc:subject/>
  <dc:title/>
</cp:coreProperties>
</file>