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саков Макси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ченик 6а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сьмо в буду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равствуй, дедуш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шу тебе письмо в далёкий 1941 год, в то время, где ты остался навсегда. Я – твой правнук Макс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давно рассматривал старые семейные фотографии, где увидел и твои снимки. Закрываю глаз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 моим взором мирная деревушка, весёлые, улыбчивые дети. А вот красивые юноши и девушки – твои друзья и одноклассники. Но в один миг всё изменилось: по радио прозвучали слова Юрия Левитана: «Внимание! Говорит Москва!..» После этого жизнь разделилась на «до» и «после». Началась кровопролитная Великая Отечественная война, унёсшая миллионы жизней, в том числе и твою, дорогой дед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ледующий день вас, молодых парней, на грузовике увозят в райцентр, а потом отправляют на фронт защищать роди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одной дом тебе уже не суждено было вернуться. Но и похоронки близкие не получили. Руки бабушки обожгло сообщение: «Пропал без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разве могут защитники Отечества умереть. Смерть на поле боя – лишь вознесение души в высший мир! Я пишу тебе, потому что чувствую микроскопическую ниточку между тобой и мной, между прошлым и настоящ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не, дедушка, порой, бывает стыдно перед тобой и другими воинами Великой Отечественной войны. Бабушка рассказывала, как в послевоенные годы дружно уживались люди в тесных коммунальных квартирах, помогая соседям, а сегодня даже братские народы не могут уважительно относиться друг к другу после развала Советского Союза. На нас хлынула западная пропаганда, пытающаяся перекодировать генетическую память народов мира. Через средства массовой информации передают чудовищную информацию, типа: «Вчера в Омске подростки ограбили магазин», «Сегодня полиция задержала двух подростков, избивших до смерти одноклассника»… Но того, что планируют воинственные головы отдельных политиков, уверен, не произойдет. Ведь вместе с тем потоком негатива есть немало примеров обратного, когда дети спасают из пожара своих сверстников, участвуют в Эстафетах памяти, помогают престарелым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залог того, что манкурты не смогут овладеть нашим сознанием, - наша историческая память, в том числе и моя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01:00Z</dcterms:created>
  <dc:creator>Customer</dc:creator>
  <dc:description/>
  <cp:keywords/>
  <dc:language>en-US</dc:language>
  <cp:lastModifiedBy>Учитель</cp:lastModifiedBy>
  <cp:lastPrinted>2015-02-26T11:56:00Z</cp:lastPrinted>
  <dcterms:modified xsi:type="dcterms:W3CDTF">2015-03-02T05:15:00Z</dcterms:modified>
  <cp:revision>7</cp:revision>
  <dc:subject/>
  <dc:title/>
</cp:coreProperties>
</file>