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>
          <w:b/>
        </w:rPr>
        <w:t>МБОУ «Школа №103 с углублённым изучением иностра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Уфа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Директор МБОУ «Школа №10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о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ШМО учителей русского языка и литературы на 2016/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: Григорьев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набаева Т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 » сентябр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 ШМО учителей русского языка и литературы</w:t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58"/>
        <w:gridCol w:w="1626"/>
        <w:gridCol w:w="1173"/>
        <w:gridCol w:w="1464"/>
        <w:gridCol w:w="1477"/>
        <w:gridCol w:w="1353"/>
        <w:gridCol w:w="12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наб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, 1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доян 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, 19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 7г,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уллина </w:t>
            </w:r>
          </w:p>
          <w:p>
            <w:pPr>
              <w:pStyle w:val="Normal"/>
              <w:jc w:val="both"/>
              <w:rPr/>
            </w:pPr>
            <w:r>
              <w:rPr/>
              <w:t>Римма</w:t>
            </w:r>
          </w:p>
          <w:p>
            <w:pPr>
              <w:pStyle w:val="Normal"/>
              <w:jc w:val="both"/>
              <w:rPr/>
            </w:pPr>
            <w:r>
              <w:rPr/>
              <w:t>Саит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, 19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, 7б, 8б,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, 19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метод. сем-ры по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в, 8а, 11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феева 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, 1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д, 10б, 6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jc w:val="both"/>
              <w:rPr/>
            </w:pPr>
            <w:r>
              <w:rPr/>
              <w:t>Риза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, 19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, 8в, 9в,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а 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</w:p>
          <w:p>
            <w:pPr>
              <w:pStyle w:val="Normal"/>
              <w:jc w:val="both"/>
              <w:rPr/>
            </w:pPr>
            <w:r>
              <w:rPr/>
              <w:t>Акра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, 19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,в, 8г, 9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</w:t>
            </w:r>
          </w:p>
          <w:p>
            <w:pPr>
              <w:pStyle w:val="Normal"/>
              <w:jc w:val="both"/>
              <w:rPr/>
            </w:pPr>
            <w:r>
              <w:rPr/>
              <w:t>Алина</w:t>
            </w:r>
          </w:p>
          <w:p>
            <w:pPr>
              <w:pStyle w:val="Normal"/>
              <w:jc w:val="both"/>
              <w:rPr/>
            </w:pPr>
            <w:r>
              <w:rPr/>
              <w:t>Ура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, 19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д, 6д, 10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МО учителей русского языка и литературы:</w:t>
      </w:r>
    </w:p>
    <w:p>
      <w:pPr>
        <w:pStyle w:val="Normal"/>
        <w:shd w:fill="FFFFFF" w:val="clear"/>
        <w:jc w:val="both"/>
        <w:rPr>
          <w:color w:val="FF0000"/>
          <w:spacing w:val="-5"/>
        </w:rPr>
      </w:pPr>
      <w:r>
        <w:rPr/>
        <w:tab/>
      </w:r>
      <w:r>
        <w:rPr>
          <w:color w:val="000000"/>
          <w:spacing w:val="-5"/>
        </w:rPr>
        <w:t xml:space="preserve">Совершенствование профессиональной компетентности учителей русского языка и </w:t>
      </w:r>
      <w:r>
        <w:rPr>
          <w:color w:val="000000"/>
          <w:spacing w:val="-3"/>
        </w:rPr>
        <w:t xml:space="preserve">литературы, развитие их творческого потенциала, направленного на повышение </w:t>
      </w:r>
      <w:r>
        <w:rPr>
          <w:color w:val="000000"/>
        </w:rPr>
        <w:t>эффективности и качества педагогическ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учителей русского языка и литерату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успешной учебной деятельности  учителя и учени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для подготовки поэтапного введения ФГОС основного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Развитие педагогического потенциала учителя через внедрение и развитие передовых педагогических технологий, в том числе и информационных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Совершенствовать работу по вовлечению обучающихся в олимпиадное движение, повышение результативности участия школьников в олимпиадах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овышение уровня информационной  активности учащихся, развитие их интеллектуальных и творческ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использовать уроки русского языка и литературы для  патриотического воспитан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</w:rPr>
        <w:t xml:space="preserve">Повышение качества обучения через использование системно-деятельностного </w:t>
      </w:r>
      <w:r>
        <w:rPr>
          <w:color w:val="000000"/>
          <w:spacing w:val="-4"/>
        </w:rPr>
        <w:t>подхода в работе с учащими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стемная работа по подготовке к ОГЭ и ЕГЭ, а также к итоговому сочинению по литературе в 10 - 11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ение  высокого методического уровня уроков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над методической тем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ма методической работы школы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Создание комфортных условий для самоусовершенствования учителя и достижения качественных результатов через разнообразные формы учебно-воспитательной работы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ма методической работы учителей русского языка и литературы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Использование разнообразных форм учебно-воспитательной работы, в том числе и современных образовательных технологий, для достижения качественных результатов в процессе преподавания русского языка и литературы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етодической работ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МО в работе над общешкольной методической темо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заимопроверка тетрадей по русскому языку по параллелям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работать и методически оформить вопрос о возможностях использования современных образовательных технологий, включая ИКТ, в рамках работы по предмету с целью повышения качества знаний, а также повышения познавательного интереса к предмет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амообразование учителей через работу над методической темой самообразования  в течение года. Посещение курсов повышения квалификац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частие педагогов и их учеников в различного рода НПК, методических семинарах, конкурсах профессионального мастер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тверждение календарно-тематического планиро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суждение на МО новинок методической литературы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ние преподавателями собственных интернет-сайт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остранение педагогической деятельности посредством проведения открытых уроков и внеклассных мероприят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убликация научно-методических разработок в сети Интернет и на страницах периодических педагогических изда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 учителей-словесник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8"/>
        <w:gridCol w:w="4140"/>
        <w:gridCol w:w="1980"/>
        <w:gridCol w:w="14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едагогические технологии как инструмент реализации требований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, методическая разработка урока для интернет-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по подготовке к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Р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урокам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крытый урок, участие в семинаре и Н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работы по подготовке старшеклассников к итоговому сочинению по литературе и ЕГЭ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, открытый урок, участие в семи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рока в системе требований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, внекласс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имова Э.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тивных и интерактивных методов обучения на уроках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рной работы учащихся на уроках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 А.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истемно-деятельностного подхода в преподавани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 участие в конкурсе «Учитель года-201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ие  в семинарах и научно-практических конференция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767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научно-теоретическая конференция по лингвис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баева Т.Б.</w:t>
            </w:r>
          </w:p>
          <w:p>
            <w:pPr>
              <w:pStyle w:val="Normal"/>
              <w:jc w:val="center"/>
              <w:rPr/>
            </w:pPr>
            <w:r>
              <w:rPr/>
              <w:t>учителя-словес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ттестация</w:t>
      </w:r>
    </w:p>
    <w:tbl>
      <w:tblPr>
        <w:tblW w:w="99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1"/>
        <w:gridCol w:w="2862"/>
        <w:gridCol w:w="2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хождения аттест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хождения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Р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имова Э.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 А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Участие в экспериментальной работе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800"/>
        <w:gridCol w:w="1440"/>
        <w:gridCol w:w="18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Cs/>
              </w:rPr>
            </w:pPr>
            <w:r>
              <w:rPr>
                <w:rFonts w:cs="Mangal"/>
                <w:bCs/>
              </w:rPr>
              <w:t>Системно-деятельностный подход в преподавании русского языка с использованием приёмов развивающе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рай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Ялалова А.У.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Мукимова Э.Р.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Галиуллина Р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Организация внеурочной деятельности по предмету в свете требований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гор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Атнабаева Т.Б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ие в конкурсах профессионального мастерст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0"/>
        <w:gridCol w:w="3602"/>
        <w:gridCol w:w="2709"/>
        <w:gridCol w:w="1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 А.У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 – 2017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/город/республ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 передового педагогического опыта учителей. Проведение открытых уроков и внеурочных мероприят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боб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втор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ребования к современному уроку в свете реализации ФГОС в среднем зв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форма работы в работе по подготовке к О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возможности урока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изучению литературы и русского языка для успешной подготовки к сдаче выпускных экза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, открытый урок, выступление на заседании Ш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формы организации учебной деятельности при проектировании урока по требованиям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но-деятельностного подхода в преподавании предметов гуманитарного цик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имова Э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парной работы на уроках русского языка с целью мотивации учащихся к изучению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но-деятельностного подхода в преподавании предметов гуманитарного цик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рофессионального мастерства, мастер-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 А.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астие в олимпиадах</w:t>
      </w:r>
    </w:p>
    <w:p>
      <w:pPr>
        <w:pStyle w:val="Normal"/>
        <w:jc w:val="both"/>
        <w:rPr/>
      </w:pPr>
      <w:r>
        <w:rPr/>
        <w:t xml:space="preserve">1. Всероссийская предметная олимпиада – </w:t>
      </w:r>
      <w:r>
        <w:rPr>
          <w:b/>
        </w:rPr>
        <w:t>октябрь - декабр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Олимпиада на </w:t>
      </w:r>
      <w:r>
        <w:rPr>
          <w:bCs/>
        </w:rPr>
        <w:t xml:space="preserve">Кубок им. Ю.А. Гагарина – </w:t>
      </w:r>
      <w:r>
        <w:rPr>
          <w:b/>
          <w:bCs/>
        </w:rPr>
        <w:t>декабр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 xml:space="preserve">Городской проект «Я – гражданин Великой страны» - </w:t>
      </w:r>
      <w:r>
        <w:rPr>
          <w:b/>
        </w:rPr>
        <w:t>апрель</w:t>
      </w:r>
      <w:r>
        <w:rPr/>
        <w:t>.</w:t>
      </w:r>
    </w:p>
    <w:p>
      <w:pPr>
        <w:pStyle w:val="Normal"/>
        <w:jc w:val="both"/>
        <w:rPr/>
      </w:pPr>
      <w:r>
        <w:rPr/>
        <w:t>4. Участие в дистанционных Интернет-олимпиадах и конкурсах по русскому языку и литературе – в течение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неурочная деятельность. Участие в районной и городской НПК МАН, в других конкурсах, в том числе в конкурсах чтецов и конкурсах на лучшее сочин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й и районной НПК МАН г.У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которые готовят детей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соч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их выставок и литературных газет к юбилейным дат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25 лет со дня рождения С.Т. Аксак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05 лет со дня открытия Царскосельского лице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95 лет со дня рождения Ф.М. Достоевс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95 лет со дня рождения Н.А. Некрас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50 лет со дня рождения Н.М. Карамзина и 225 лет книги «Бедная Лиз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80 лет со дня рождения В.Г. Распути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35 лет со дня рождения К.И. Чуковс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80 лет со дня рождения Б.А. Ахмадуллино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уллина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имова Э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лалова А.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поэтического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литературным местам У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пектаклей в театрах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, посвящённых Дню славянской письм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енными детьми по подготовке к олимпиадам и конк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конкурса «Грамо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  <w:p>
            <w:pPr>
              <w:pStyle w:val="Normal"/>
              <w:jc w:val="both"/>
              <w:rPr/>
            </w:pPr>
            <w:r>
              <w:rPr/>
              <w:t>Галиуллин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ковские дни для учащихся 5-6-х класс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бщения о юбилее писателя на уроках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Литературной гостиной, посвящённой 225-летию со дня рождения С.Т. Акс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.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хождение КПК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6"/>
        <w:gridCol w:w="2074"/>
        <w:gridCol w:w="2627"/>
        <w:gridCol w:w="1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хождения кур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 кур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хождения К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Р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, 2015 (метод. семинары по ЕГЭ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имова Э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 А.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дение заседаний ШМО в 2016/17 учебном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30"/>
        <w:gridCol w:w="1939"/>
        <w:gridCol w:w="25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опросы, выносимые на заседание Ш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т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iCs/>
                <w:color w:val="000000"/>
              </w:rPr>
              <w:t>Ответственные за подготовку обсуждаемого вопрос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нализ работы МО за 2015-2016 учебный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iCs/>
                <w:color w:val="000000"/>
              </w:rPr>
              <w:t>31.08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Ялалова А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нализ результатов ЕГЭ за 2015-2016 учебн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феева И.В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хматуллина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суждение и утверждение рабочих программ и календарно-тематического планиров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Выбор направлений работы и утверждение плана работы ШМО на 2016 – 2017 учебный год 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ие тем по самообраз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ланирование открытых уроков и  внеклассных мероприятий, взаимопосещение уроков  учителями Ш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частии в профессиональном конкурсе «Учитель года-2017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набаева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новинок методическ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 участии школьников во Всероссийской олимпиаде по русскому языку и литературе и НИ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результатах проведённых контрольных срезовых работ в 5 – 8 клас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набаева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Формирование положительной учебной мотивации на уроках русского языка и литературы. </w:t>
            </w:r>
            <w:r>
              <w:rPr>
                <w:iCs/>
                <w:color w:val="000000"/>
              </w:rPr>
              <w:t>О подготовке к итоговому сочинению по литературе в 11 клас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 результатов участия во Всероссийской олимпиаде по русскому языку и литера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КТ-компетентность учителя-словесника в условиях внедрения ФГОС в 5-х и 6-х классах и  модернизации российского образ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феев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ведению Недели русского языка и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новинок методическ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кимова Э.Р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Анализ проведения предметной недели по русскому языку и литературе. Обсуждение её  итог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  проверки тетрадей по русскому языку и литературе. Результаты взаимопроверки тетрад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лиуллина Р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Анализ результатов репетиционных экзаменационных работ по русскому языку в 9, 11-х клас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доян И.М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кимова Э.Р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ителей-словесников с одарёнными детьми: проблемы и перспекти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набаева Т.Б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360"/>
              <w:rPr/>
            </w:pPr>
            <w:r>
              <w:rPr/>
              <w:t>Методические рекомендации по подготовке учащихся к ОГЭ и ЕГЭ по русскому язык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кимова Э.Р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доян И.М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седание №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Анализ итоговых контрольных работ и выполнения обязательного минимума письменных контрольных работ по русскому языку и литературе за 2016-2017 учебный год, выполнение программного материа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набаева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Обзор методических нови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доян И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одведение итогов работы методического объединения за 2016-2017 уч. год и планирование работы на следующий уч.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горьева Л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по предмету и внутришкольный контрол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Рабочих программ по русскому языку и литературе в 5-11 классах, разработка поурочного календарно-тематическ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густ – сентябрь (1-я н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обзора новинок методической литературы и нов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горьева Л.П.</w:t>
            </w:r>
          </w:p>
          <w:p>
            <w:pPr>
              <w:pStyle w:val="Normal"/>
              <w:jc w:val="both"/>
              <w:rPr/>
            </w:pPr>
            <w:r>
              <w:rPr/>
              <w:t>Мукимова Э.Р.</w:t>
            </w:r>
          </w:p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над накоплением и сохранением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диагностики результатов обучения русскому языку и литературе, в том числе и с использованием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бота с учителями по вопросам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над ошибка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абота учителя, учеников со словарём на уроках русского языка и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абота с тетрадями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контроля знаний и уме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ведение административных контрольных рабо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преемственности между начальной школой и средним звеном в 5-х класс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Контрольный диктант  с грамматическим заданием в 6-х класс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Изложение по русскому языку в 8-х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Контрольный срез по русскому языку в 7-х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Репетиционные экзаменационные работы по русскому языку в формате ОГЭ в 9-х и ЕГЭ в 11-х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экзаменационное сочинение по литературе в 11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3-я нед.</w:t>
            </w:r>
          </w:p>
          <w:p>
            <w:pPr>
              <w:pStyle w:val="Normal"/>
              <w:rPr/>
            </w:pPr>
            <w:r>
              <w:rPr/>
              <w:t>октябрь, 4-я нед.</w:t>
            </w:r>
          </w:p>
          <w:p>
            <w:pPr>
              <w:pStyle w:val="Normal"/>
              <w:rPr/>
            </w:pPr>
            <w:r>
              <w:rPr/>
              <w:t>ноябрь, 3-я нед.</w:t>
            </w:r>
          </w:p>
          <w:p>
            <w:pPr>
              <w:pStyle w:val="Normal"/>
              <w:rPr/>
            </w:pPr>
            <w:r>
              <w:rPr/>
              <w:t>ноябрь, 4-я нед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4-я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набаева Т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диагностика: контрольные и проверочные работы после изучения тем и в конце каждого трим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взаимопосещения открытых уроков с целью обмена опытом по тем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иболее эффективные приёмы и методы обуч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 внеклассного чт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, в соответствии с 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с целью сохранения единых требований в преподавании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три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П.</w:t>
            </w:r>
          </w:p>
          <w:p>
            <w:pPr>
              <w:pStyle w:val="Normal"/>
              <w:jc w:val="both"/>
              <w:rPr/>
            </w:pPr>
            <w:r>
              <w:rPr/>
              <w:t>Дорофеева И.В.</w:t>
            </w:r>
          </w:p>
          <w:p>
            <w:pPr>
              <w:pStyle w:val="Normal"/>
              <w:jc w:val="both"/>
              <w:rPr/>
            </w:pPr>
            <w:r>
              <w:rPr/>
              <w:t>Бодоян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программ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трим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результатам репетиционных экзаменов по русскому языку в 9-х, 11-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набаева Т.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горь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спортов учебных кабинетов и эстетического состояния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набаева Т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ье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работе ШМО на шко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казов и других документов МО РФ и МО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лалова А.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" w:after="3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u w:val="single"/>
        </w:rPr>
      </w:pPr>
      <w:r>
        <w:rPr>
          <w:rFonts w:eastAsia="Calibri"/>
          <w:b/>
          <w:iCs/>
          <w:color w:val="000000"/>
          <w:u w:val="single"/>
        </w:rPr>
      </w:r>
    </w:p>
    <w:p>
      <w:pPr>
        <w:pStyle w:val="Normal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/>
      <w:bCs/>
      <w:w w:val="9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2:00Z</dcterms:created>
  <dc:creator>Customer</dc:creator>
  <dc:description/>
  <cp:keywords/>
  <dc:language>en-US</dc:language>
  <cp:lastModifiedBy>Customer</cp:lastModifiedBy>
  <cp:lastPrinted>2016-09-16T20:07:00Z</cp:lastPrinted>
  <dcterms:modified xsi:type="dcterms:W3CDTF">2016-09-16T14:12:00Z</dcterms:modified>
  <cp:revision>10</cp:revision>
  <dc:subject/>
  <dc:title/>
</cp:coreProperties>
</file>